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83"/>
        <w:gridCol w:w="1869"/>
      </w:tblGrid>
      <w:tr>
        <w:trPr>
          <w:trHeight w:val="210" w:hRule="atLeast"/>
        </w:trPr>
        <w:tc>
          <w:tcPr>
            <w:tcW w:w="6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Раздел 5. Финансово-экономическая деятельность организации</w:t>
            </w:r>
          </w:p>
        </w:tc>
      </w:tr>
      <w:tr>
        <w:trPr>
          <w:trHeight w:val="285" w:hRule="atLeast"/>
        </w:trPr>
        <w:tc>
          <w:tcPr>
            <w:tcW w:w="6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5.1. Распределение объема средств организации по источникам их получения</w:t>
            </w:r>
          </w:p>
        </w:tc>
      </w:tr>
      <w:tr>
        <w:trPr>
          <w:trHeight w:val="210" w:hRule="atLeast"/>
        </w:trPr>
        <w:tc>
          <w:tcPr>
            <w:tcW w:w="6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по ОКЕИ: тысяча рублей - 384 (с одним десятичным знаком)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актически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бъем средств организации - всего </w:t>
              <w:br/>
              <w:t>(сумма строк 02, 06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469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  <w:br/>
              <w:t>бюджетные средства - всего</w:t>
              <w:br/>
              <w:t>(сумма строк 03 - 05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469,4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 бюджета:</w:t>
              <w:br/>
              <w:t>федерально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ъекта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69,6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стно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399,8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небюджетные средства</w:t>
              <w:br/>
              <w:t>(сумма строк 07, 08, 10 - 12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 средства:</w:t>
              <w:br/>
              <w:t>организ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их родительская плат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небюджетных фон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остран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ругие внебюджетные сред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5.2. Расходы организации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firstLine="25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по ОКЕИ: тысяча рублей - 384 (с одним десятичным знаком)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актически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организации - всего</w:t>
              <w:br/>
              <w:t>(сумма строк 02, 04 - 11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634,6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том числе:</w:t>
              <w:br/>
              <w:t>оплата тру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243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 нее:</w:t>
              <w:br/>
              <w:t>педагогического персонала</w:t>
              <w:br/>
              <w:t>(без совместителе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039,8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оплату тру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32,8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ит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748,7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7,2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72,7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затра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7,2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вестиции, направленные на приобретение основных фон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047490</wp:posOffset>
                </wp:positionV>
                <wp:extent cx="205740" cy="372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3.25pt;mso-wrap-distance-left:9pt;mso-wrap-distance-right:9pt;mso-wrap-distance-top:0pt;mso-wrap-distance-bottom:0pt;margin-top:-318.7pt;mso-position-vertical-relative:text;margin-left:-2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8:00Z</dcterms:created>
  <dc:creator>Админ</dc:creator>
  <dc:description/>
  <dc:language>en-US</dc:language>
  <cp:lastModifiedBy>Резеда Хамитовна</cp:lastModifiedBy>
  <dcterms:modified xsi:type="dcterms:W3CDTF">2016-02-12T11:58:00Z</dcterms:modified>
  <cp:revision>2</cp:revision>
  <dc:subject/>
  <dc:title/>
</cp:coreProperties>
</file>